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3519;&amp;#28023;&amp;#25289;&amp;#26126;&amp;#292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3519;&amp;#28023;&amp;#25289;&amp;#26126;&amp;#292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3519;&amp;#28023;&amp;#25289;&amp;#26126;&amp;#292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04.html"&gt;http://www.cction.com/report/202311/42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33519;&amp;#28023;&amp;#25289;&amp;#26126;&amp;#29255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0416;&amp;#37240;&amp;#33519;&amp;#28023;&amp;#25289;&amp;#26126;&amp;#29255;&amp;#30456;&amp;#20851;&amp;#27010;&amp;#24565;&amp;#21450;&amp;#21457;&amp;#23637;&amp;#29615;&amp;#22659;&amp;#65292;&amp;#25509;&amp;#30528;&amp;#20998;&amp;#26512;&amp;#20102;&amp;#20013;&amp;#22269;&amp;#30416;&amp;#37240;&amp;#33519;&amp;#28023;&amp;#25289;&amp;#26126;&amp;#29255;&amp;#35268;&amp;#27169;&amp;#21450;&amp;#28040;&amp;#36153;&amp;#38656;&amp;#27714;&amp;#65292;&amp;#28982;&amp;#21518;&amp;#23545;&amp;#20013;&amp;#22269;&amp;#30416;&amp;#37240;&amp;#33519;&amp;#28023;&amp;#25289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33519;&amp;#28023;&amp;#25289;&amp;#26126;&amp;#29255;&amp;#38754;&amp;#20020;&amp;#30340;&amp;#26426;&amp;#36935;&amp;#21450;&amp;#21457;&amp;#23637;&amp;#21069;&amp;#26223;&amp;#12290;&amp;#24744;&amp;#33509;&amp;#24819;&amp;#23545;&amp;#20013;&amp;#22269;&amp;#30416;&amp;#37240;&amp;#33519;&amp;#28023;&amp;#25289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16;&amp;#37240;&amp;#33519;&amp;#28023;&amp;#25289;&amp;#26126;&amp;#29255;&amp;#20135;&amp;#19994;&amp;#27010;&amp;#36848;&lt;/div&gt;  &lt;div&gt;&amp;#31532;&amp;#19968;&amp;#33410; &amp;#30416;&amp;#37240;&amp;#33519;&amp;#28023;&amp;#25289;&amp;#26126;&amp;#29255;&amp;#23450;&amp;#20041;&lt;/div&gt;  &lt;div&gt;&amp;#31532;&amp;#20108;&amp;#33410; &amp;#30416;&amp;#37240;&amp;#33519;&amp;#28023;&amp;#25289;&amp;#26126;&amp;#29255;&amp;#20998;&amp;#31867;&amp;#21450;&amp;#24212;&amp;#29992;&lt;/div&gt;  &lt;div&gt;&amp;#31532;&amp;#19977;&amp;#33410; &amp;#30416;&amp;#37240;&amp;#33519;&amp;#28023;&amp;#25289;&amp;#26126;&amp;#29255;&amp;#20135;&amp;#19994;&amp;#38142;&amp;#32467;&amp;#26500;&lt;/div&gt;  &lt;div&gt;&amp;#31532;&amp;#22235;&amp;#33410; &amp;#30416;&amp;#37240;&amp;#33519;&amp;#28023;&amp;#25289;&amp;#26126;&amp;#29255;&amp;#20135;&amp;#19994;&amp;#27010;&amp;#36848;&lt;/div&gt;  &lt;div&gt;&amp;nbsp;&lt;/div&gt;  &lt;div&gt;&amp;#31532;&amp;#20108;&amp;#31456; &amp;#30416;&amp;#37240;&amp;#33519;&amp;#28023;&amp;#25289;&amp;#26126;&amp;#29255;&amp;#34892;&amp;#19994;&amp;#22269;&amp;#20869;&amp;#22806;&amp;#24066;&amp;#22330;&amp;#20998;&amp;#26512;&lt;/div&gt;  &lt;div&gt;&amp;#31532;&amp;#19968;&amp;#33410; &amp;#30416;&amp;#37240;&amp;#33519;&amp;#28023;&amp;#25289;&amp;#26126;&amp;#29255;&amp;#34892;&amp;#19994;&amp;#22269;&amp;#38469;&amp;#24066;&amp;#22330;&amp;#20998;&amp;#26512;&lt;/div&gt;  &lt;div&gt;&amp;#19968;&amp;#12289;&amp;#30416;&amp;#37240;&amp;#33519;&amp;#28023;&amp;#25289;&amp;#26126;&amp;#29255;&amp;#22269;&amp;#38469;&amp;#24066;&amp;#22330;&amp;#21457;&amp;#23637;&amp;#21382;&amp;#31243;&amp;#22238;&amp;#39038;&lt;/div&gt;  &lt;div&gt;&amp;#20108;&amp;#12289;&amp;#19990;&amp;#30028;&amp;#30416;&amp;#37240;&amp;#33519;&amp;#28023;&amp;#25289;&amp;#26126;&amp;#29255;&amp;#20135;&amp;#19994;&amp;#24066;&amp;#22330;&amp;#35268;&amp;#27169;&lt;/div&gt;  &lt;div&gt;&amp;#19977;&amp;#12289;&amp;#30416;&amp;#37240;&amp;#33519;&amp;#28023;&amp;#25289;&amp;#26126;&amp;#29255;&amp;#31454;&amp;#20105;&amp;#26684;&amp;#23616;&amp;#20998;&amp;#26512;&lt;/div&gt;  &lt;div&gt;&amp;#22235;&amp;#12289;&amp;#30416;&amp;#37240;&amp;#33519;&amp;#28023;&amp;#25289;&amp;#26126;&amp;#29255;&amp;#22269;&amp;#38469;&amp;#20027;&amp;#35201;&amp;#22269;&amp;#23478;&amp;#21457;&amp;#23637;&amp;#24773;&amp;#20917;&amp;#20998;&amp;#26512;&lt;/div&gt;  &lt;div&gt;&amp;#20116;&amp;#12289;&amp;#30416;&amp;#37240;&amp;#33519;&amp;#28023;&amp;#25289;&amp;#26126;&amp;#29255;&amp;#22269;&amp;#38469;&amp;#24066;&amp;#22330;&amp;#21457;&amp;#23637;&amp;#36235;&amp;#21183;&lt;/div&gt;  &lt;div&gt;&amp;#31532;&amp;#20108;&amp;#33410; &amp;#30416;&amp;#37240;&amp;#33519;&amp;#28023;&amp;#25289;&amp;#26126;&amp;#29255;&amp;#34892;&amp;#19994;&amp;#22269;&amp;#20869;&amp;#24066;&amp;#22330;&amp;#20998;&amp;#26512;&lt;/div&gt;  &lt;div&gt;&amp;#19968;&amp;#12289;&amp;#30416;&amp;#37240;&amp;#33519;&amp;#28023;&amp;#25289;&amp;#26126;&amp;#29255;&amp;#22269;&amp;#20869;&amp;#24066;&amp;#22330;&amp;#21457;&amp;#23637;&amp;#21382;&amp;#31243;&lt;/div&gt;  &lt;div&gt;&amp;#20108;&amp;#12289;&amp;#30416;&amp;#37240;&amp;#33519;&amp;#28023;&amp;#25289;&amp;#26126;&amp;#29255;&amp;#20135;&amp;#21697;&amp;#21450;&amp;#25216;&amp;#26415;&amp;#21160;&amp;#24577;&lt;/div&gt;  &lt;div&gt;&amp;#19977;&amp;#12289;&amp;#30416;&amp;#37240;&amp;#33519;&amp;#28023;&amp;#25289;&amp;#26126;&amp;#29255;&amp;#31454;&amp;#20105;&amp;#26684;&amp;#23616;&amp;#20998;&amp;#26512;&lt;/div&gt;  &lt;div&gt;&amp;#22235;&amp;#12289;&amp;#30416;&amp;#37240;&amp;#33519;&amp;#28023;&amp;#25289;&amp;#26126;&amp;#29255;&amp;#22269;&amp;#20869;&amp;#20027;&amp;#35201;&amp;#22320;&amp;#21306;&amp;#21457;&amp;#23637;&amp;#24773;&amp;#20917;&amp;#20998;&amp;#26512;&lt;/div&gt;  &lt;div&gt;&amp;#20116;&amp;#12289;&amp;#30416;&amp;#37240;&amp;#33519;&amp;#28023;&amp;#25289;&amp;#26126;&amp;#29255;&amp;#22269;&amp;#20869;&amp;#24066;&amp;#22330;&amp;#21457;&amp;#23637;&amp;#36235;&amp;#21183;&lt;/div&gt;  &lt;div&gt;&amp;#31532;&amp;#19977;&amp;#33410; &amp;#30416;&amp;#37240;&amp;#33519;&amp;#28023;&amp;#25289;&amp;#26126;&amp;#29255;&amp;#34892;&amp;#19994;&amp;#22269;&amp;#20869;&amp;#22806;&amp;#24066;&amp;#22330;&amp;#23545;&amp;#27604;&amp;#20998;&amp;#26512;&lt;/div&gt;  &lt;div&gt;&amp;nbsp;&lt;/div&gt;  &lt;div&gt;&amp;#31532;&amp;#19977;&amp;#31456; &amp;#30416;&amp;#37240;&amp;#33519;&amp;#28023;&amp;#25289;&amp;#26126;&amp;#29255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30416;&amp;#37240;&amp;#33519;&amp;#28023;&amp;#25289;&amp;#26126;&amp;#29255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30416;&amp;#37240;&amp;#33519;&amp;#28023;&amp;#25289;&amp;#26126;&amp;#29255;&amp;#25919;&amp;#31574;&amp;#21160;&amp;#24577;&amp;#30740;&amp;#31350;&lt;/div&gt;  &lt;div&gt;&amp;#31532;&amp;#19977;&amp;#33410; &amp;#30416;&amp;#37240;&amp;#33519;&amp;#28023;&amp;#25289;&amp;#26126;&amp;#29255;&amp;#20135;&amp;#19994;&amp;#25919;&amp;#31574;&amp;#21457;&amp;#23637;&amp;#36235;&amp;#21183;&lt;/div&gt;  &lt;div&gt;&amp;nbsp;&lt;/div&gt;  &lt;div&gt;&amp;#31532;&amp;#20116;&amp;#31456; &amp;#30416;&amp;#37240;&amp;#33519;&amp;#28023;&amp;#25289;&amp;#26126;&amp;#29255;&amp;#25216;&amp;#26415;&amp;#21450;&amp;#25104;&amp;#26412;&amp;#32467;&amp;#26500;&lt;/div&gt;  &lt;div&gt;&amp;#31532;&amp;#19968;&amp;#33410; &amp;#30416;&amp;#37240;&amp;#33519;&amp;#28023;&amp;#25289;&amp;#26126;&amp;#29255;&amp;#25216;&amp;#26415;&amp;#20998;&amp;#26512;&lt;/div&gt;  &lt;div&gt;&amp;#31532;&amp;#20108;&amp;#33410; &amp;#25105;&amp;#22269;&amp;#30416;&amp;#37240;&amp;#33519;&amp;#28023;&amp;#25289;&amp;#26126;&amp;#29255;&amp;#20135;&amp;#19994;&amp;#25216;&amp;#26415;&amp;#21160;&amp;#24577;&amp;#19982;&amp;#21457;&amp;#23637;&amp;#36235;&amp;#21183;&lt;/div&gt;  &lt;div&gt;&amp;#31532;&amp;#19977;&amp;#33410; &amp;#30416;&amp;#37240;&amp;#33519;&amp;#28023;&amp;#25289;&amp;#26126;&amp;#29255;&amp;#25104;&amp;#26412;&amp;#32467;&amp;#26500;&amp;#20998;&amp;#26512;&lt;/div&gt;  &lt;div&gt;&amp;#31532;&amp;#22235;&amp;#33410; &amp;#30416;&amp;#37240;&amp;#33519;&amp;#28023;&amp;#25289;&amp;#26126;&amp;#29255;&amp;#20215;&amp;#26684;&amp;#20998;&amp;#26512;&lt;/div&gt;  &lt;div&gt;&amp;nbsp;&lt;/div&gt;  &lt;div&gt;&amp;#31532;&amp;#20845;&amp;#31456; 2017-2022&amp;#24180;&amp;#30416;&amp;#37240;&amp;#33519;&amp;#28023;&amp;#25289;&amp;#26126;&amp;#29255;&amp;#25152;&amp;#23646;&amp;#34892;&amp;#19994;&amp;#20135;&amp;#20379;&amp;#38144;&amp;#38656;&amp;#24066;&amp;#22330;&amp;#29616;&amp;#29366;&amp;#21644;&amp;#39044;&amp;#27979;&amp;#20998;&amp;#26512;&lt;/div&gt;  &lt;div&gt;&amp;#31532;&amp;#19968;&amp;#33410; 2017-2022&amp;#24180;&amp;#30416;&amp;#37240;&amp;#33519;&amp;#28023;&amp;#25289;&amp;#26126;&amp;#29255;&amp;#25152;&amp;#23646;&amp;#34892;&amp;#19994;&amp;#20135;&amp;#33021;&amp;#20135;&amp;#37327;&amp;#32479;&amp;#35745;&lt;/div&gt;  &lt;div&gt;&amp;#31532;&amp;#20108;&amp;#33410; 2017-2022&amp;#24180;&amp;#30416;&amp;#37240;&amp;#33519;&amp;#28023;&amp;#25289;&amp;#26126;&amp;#29255;&amp;#25152;&amp;#23646;&amp;#34892;&amp;#19994;&amp;#24066;&amp;#22330;&amp;#35268;&amp;#27169;&lt;/div&gt;  &lt;div&gt;&amp;#31532;&amp;#19977;&amp;#33410; 2017-2022&amp;#24180;&amp;#30416;&amp;#37240;&amp;#33519;&amp;#28023;&amp;#25289;&amp;#26126;&amp;#29255;&amp;#25152;&amp;#23646;&amp;#34892;&amp;#19994;&amp;#38656;&amp;#27714;&amp;#32508;&amp;#36848;&lt;/div&gt;  &lt;div&gt;&amp;#31532;&amp;#22235;&amp;#33410; 2017-2022&amp;#24180;&amp;#30416;&amp;#37240;&amp;#33519;&amp;#28023;&amp;#25289;&amp;#26126;&amp;#29255;&amp;#25152;&amp;#23646;&amp;#34892;&amp;#19994;&amp;#20379;&amp;#38656;&amp;#24179;&amp;#34913;&amp;#20998;&amp;#26512;&lt;/div&gt;  &lt;div&gt;&amp;#31532;&amp;#20116;&amp;#33410; 2017-2022&amp;#24180;&amp;#30416;&amp;#37240;&amp;#33519;&amp;#28023;&amp;#25289;&amp;#26126;&amp;#29255;&amp;#25152;&amp;#23646;&amp;#34892;&amp;#19994;&amp;#36827;&amp;#20986;&amp;#21475;&amp;#24066;&amp;#22330;&amp;#20998;&amp;#26512;&lt;/div&gt;  &lt;div&gt;&amp;#31532;&amp;#20845;&amp;#33410; 2017-2022&amp;#24180;&amp;#30416;&amp;#37240;&amp;#33519;&amp;#28023;&amp;#25289;&amp;#26126;&amp;#29255;&amp;#25152;&amp;#23646;&amp;#34892;&amp;#19994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7-2022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30416;&amp;#37240;&amp;#33519;&amp;#28023;&amp;#25289;&amp;#26126;&amp;#29255;&amp;#38656;&amp;#27714;&amp;#19982;&amp;#28040;&amp;#36153;&amp;#32773;&amp;#20559;&amp;#22909;&amp;#35843;&amp;#26597;&lt;/div&gt;  &lt;div&gt;&amp;#31532;&amp;#19968;&amp;#33410; &amp;#30416;&amp;#37240;&amp;#33519;&amp;#28023;&amp;#25289;&amp;#26126;&amp;#2925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0416;&amp;#37240;&amp;#33519;&amp;#28023;&amp;#25289;&amp;#26126;&amp;#29255;&amp;#20135;&amp;#21697;&amp;#30340;&amp;#21697;&amp;#29260;&amp;#24066;&amp;#22330;&amp;#35843;&amp;#26597;&lt;/div&gt;  &lt;div&gt;&amp;#19968;&amp;#12289;&amp;#28040;&amp;#36153;&amp;#32773;&amp;#23545;&amp;#30416;&amp;#37240;&amp;#33519;&amp;#28023;&amp;#25289;&amp;#26126;&amp;#29255;&amp;#21697;&amp;#29260;&amp;#35748;&amp;#30693;&amp;#24230;&amp;#23439;&amp;#35266;&amp;#35843;&amp;#26597;&lt;/div&gt;  &lt;div&gt;&amp;#20108;&amp;#12289;&amp;#28040;&amp;#36153;&amp;#32773;&amp;#23545;&amp;#30416;&amp;#37240;&amp;#33519;&amp;#28023;&amp;#25289;&amp;#26126;&amp;#29255;&amp;#20135;&amp;#21697;&amp;#30340;&amp;#21697;&amp;#29260;&amp;#20559;&amp;#22909;&amp;#35843;&amp;#26597;&lt;/div&gt;  &lt;div&gt;&amp;#19977;&amp;#12289;&amp;#28040;&amp;#36153;&amp;#32773;&amp;#23545;&amp;#30416;&amp;#37240;&amp;#33519;&amp;#28023;&amp;#25289;&amp;#26126;&amp;#2925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416;&amp;#37240;&amp;#33519;&amp;#28023;&amp;#25289;&amp;#26126;&amp;#29255;&amp;#21697;&amp;#29260;&amp;#24544;&amp;#35802;&amp;#24230;&amp;#35843;&amp;#26597;&lt;/div&gt;  &lt;div&gt;&amp;#20845;&amp;#12289;&amp;#30416;&amp;#37240;&amp;#33519;&amp;#28023;&amp;#25289;&amp;#26126;&amp;#2925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30416;&amp;#37240;&amp;#33519;&amp;#28023;&amp;#25289;&amp;#26126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0416;&amp;#37240;&amp;#33519;&amp;#28023;&amp;#25289;&amp;#26126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30416;&amp;#37240;&amp;#33519;&amp;#28023;&amp;#25289;&amp;#26126;&amp;#29255;&amp;#34892;&amp;#19994;&amp;#31454;&amp;#20105;&amp;#21457;&amp;#23637;&amp;#36235;&amp;#21183;&lt;/div&gt;  &lt;div&gt;&amp;#19968;&amp;#12289;2017-2022&amp;#24180;&amp;#30416;&amp;#37240;&amp;#33519;&amp;#28023;&amp;#25289;&amp;#26126;&amp;#29255;&amp;#34892;&amp;#19994;&amp;#31454;&amp;#20105;&amp;#20998;&amp;#26512;&lt;/div&gt;  &lt;div&gt;&amp;#20108;&amp;#12289;2017-2022&amp;#24180;&amp;#22269;&amp;#20869;&amp;#22806;&amp;#30416;&amp;#37240;&amp;#33519;&amp;#28023;&amp;#25289;&amp;#26126;&amp;#29255;&amp;#31454;&amp;#20105;&amp;#20998;&amp;#26512;&lt;/div&gt;  &lt;div&gt;&amp;#19977;&amp;#12289;2024-2030&amp;#24180;&amp;#25105;&amp;#22269;&amp;#30416;&amp;#37240;&amp;#33519;&amp;#28023;&amp;#25289;&amp;#26126;&amp;#29255;&amp;#24066;&amp;#22330;&amp;#31454;&amp;#20105;&amp;#36235;&amp;#21183;&lt;/div&gt;  &lt;div&gt;&amp;#22235;&amp;#12289;2024-2030&amp;#24180;&amp;#25105;&amp;#22269;&amp;#30416;&amp;#37240;&amp;#33519;&amp;#28023;&amp;#25289;&amp;#26126;&amp;#29255;&amp;#24066;&amp;#22330;&amp;#38598;&amp;#20013;&amp;#24230;&amp;#21464;&amp;#21270;&amp;#36235;&amp;#21183;&lt;/div&gt;  &lt;div&gt;&amp;#20116;&amp;#12289;2024-2030&amp;#24180;&amp;#22269;&amp;#20869;&amp;#20027;&amp;#35201;&amp;#30416;&amp;#37240;&amp;#33519;&amp;#28023;&amp;#25289;&amp;#26126;&amp;#29255;&amp;#20225;&amp;#19994;&amp;#21160;&amp;#21521;&lt;/div&gt;  &lt;div&gt;&amp;nbsp;&lt;/div&gt;  &lt;div&gt;&amp;#31532;&amp;#21313;&amp;#31456; &amp;#30416;&amp;#37240;&amp;#33519;&amp;#28023;&amp;#25289;&amp;#26126;&amp;#29255;&amp;#20225;&amp;#19994;&amp;#31454;&amp;#20105;&amp;#31574;&amp;#30053;&amp;#20998;&amp;#26512;&lt;/div&gt;  &lt;div&gt;&amp;#31532;&amp;#19968;&amp;#33410; &amp;#30416;&amp;#37240;&amp;#33519;&amp;#28023;&amp;#25289;&amp;#26126;&amp;#29255;&amp;#24066;&amp;#22330;&amp;#31454;&amp;#20105;&amp;#31574;&amp;#30053;&amp;#20998;&amp;#26512;&lt;/div&gt;  &lt;div&gt;&amp;#19968;&amp;#12289;2022&amp;#24180;&amp;#30416;&amp;#37240;&amp;#33519;&amp;#28023;&amp;#25289;&amp;#26126;&amp;#29255;&amp;#24066;&amp;#22330;&amp;#22686;&amp;#38271;&amp;#28508;&amp;#21147;&amp;#20998;&amp;#26512;&lt;/div&gt;  &lt;div&gt;&amp;#20108;&amp;#12289;2022&amp;#24180;&amp;#30416;&amp;#37240;&amp;#33519;&amp;#28023;&amp;#25289;&amp;#26126;&amp;#29255;&amp;#20027;&amp;#35201;&amp;#28508;&amp;#21147;&amp;#21697;&amp;#31181;&amp;#20998;&amp;#26512;&lt;/div&gt;  &lt;div&gt;&amp;#19977;&amp;#12289;&amp;#29616;&amp;#26377;&amp;#30416;&amp;#37240;&amp;#33519;&amp;#28023;&amp;#25289;&amp;#26126;&amp;#29255;&amp;#20135;&amp;#21697;&amp;#31454;&amp;#20105;&amp;#31574;&amp;#30053;&amp;#20998;&amp;#26512;&lt;/div&gt;  &lt;div&gt;&amp;#22235;&amp;#12289;&amp;#28508;&amp;#21147;&amp;#30416;&amp;#37240;&amp;#33519;&amp;#28023;&amp;#25289;&amp;#26126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416;&amp;#37240;&amp;#33519;&amp;#28023;&amp;#25289;&amp;#26126;&amp;#29255;&amp;#20225;&amp;#19994;&amp;#31454;&amp;#20105;&amp;#31574;&amp;#30053;&amp;#20998;&amp;#26512;&lt;/div&gt;  &lt;div&gt;&amp;#19968;&amp;#12289;&amp;#20840;&amp;#29699;&amp;#28909;&amp;#28857;&amp;#23545;&amp;#30416;&amp;#37240;&amp;#33519;&amp;#28023;&amp;#25289;&amp;#26126;&amp;#29255;&amp;#34892;&amp;#19994;&amp;#31454;&amp;#20105;&amp;#26684;&amp;#23616;&amp;#30340;&amp;#24433;&amp;#21709;&lt;/div&gt;  &lt;div&gt;&amp;#20108;&amp;#12289;&amp;#20840;&amp;#29699;&amp;#28909;&amp;#28857;&amp;#21518;&amp;#30416;&amp;#37240;&amp;#33519;&amp;#28023;&amp;#25289;&amp;#26126;&amp;#29255;&amp;#34892;&amp;#19994;&amp;#31454;&amp;#20105;&amp;#26684;&amp;#23616;&amp;#30340;&amp;#21464;&amp;#21270;&lt;/div&gt;  &lt;div&gt;&amp;#19977;&amp;#12289;2024-2030&amp;#24180;&amp;#25105;&amp;#22269;&amp;#30416;&amp;#37240;&amp;#33519;&amp;#28023;&amp;#25289;&amp;#26126;&amp;#29255;&amp;#24066;&amp;#22330;&amp;#31454;&amp;#20105;&amp;#36235;&amp;#21183;&lt;/div&gt;  &lt;div&gt;&amp;#22235;&amp;#12289;2024-2030&amp;#24180;&amp;#30416;&amp;#37240;&amp;#33519;&amp;#28023;&amp;#25289;&amp;#26126;&amp;#29255;&amp;#34892;&amp;#19994;&amp;#31454;&amp;#20105;&amp;#31574;&amp;#3005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 &amp;#20027;&amp;#35201;&amp;#30416;&amp;#37240;&amp;#33519;&amp;#28023;&amp;#25289;&amp;#26126;&amp;#29255;&amp;#20225;&amp;#19994;&amp;#31454;&amp;#20105;&amp;#20998;&amp;#26512;&lt;/div&gt;  &lt;div&gt;&amp;#31532;&amp;#19968;&amp;#33410; &amp;#27743;&amp;#33487;&amp;#21513;&amp;#36125;&amp;#2357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5199;&amp;#21335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36196;&amp;#23792;&amp;#19975;&amp;#27901;&amp;#21046;&amp;#3364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1704;&amp;#33647;&amp;#38598;&amp;#22242;&amp;#19977;&amp;#31934;&amp;#21046;&amp;#33647;&amp;#22235;&amp;#213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9976;&amp;#32899;&amp;#26032;&amp;#20848;&amp;#33647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2823;&amp;#21516;&amp;#24066;&amp;#21033;&amp;#32676;&amp;#33647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20108;&amp;#31456; 2024-2030&amp;#24180;&amp;#30416;&amp;#37240;&amp;#33519;&amp;#28023;&amp;#25289;&amp;#26126;&amp;#29255;&amp;#34892;&amp;#19994;&amp;#25237;&amp;#36164;&amp;#21069;&amp;#26223;&amp;#20998;&amp;#26512;&lt;/div&gt;  &lt;div&gt;&amp;#31532;&amp;#19968;&amp;#33410; 2024-2030&amp;#24180;&amp;#30416;&amp;#37240;&amp;#33519;&amp;#28023;&amp;#25289;&amp;#26126;&amp;#29255;&amp;#24066;&amp;#22330;&amp;#21069;&amp;#26223;&amp;#39044;&amp;#27979;&amp;#20998;&amp;#26512;&lt;/div&gt;  &lt;div&gt;&amp;#19968;&amp;#12289;&amp;#30416;&amp;#37240;&amp;#33519;&amp;#28023;&amp;#25289;&amp;#26126;&amp;#29255;&amp;#20379;&amp;#24212;&amp;#39044;&amp;#27979;&amp;#20998;&amp;#26512;&lt;/div&gt;  &lt;div&gt;&amp;#20108;&amp;#12289;&amp;#30416;&amp;#37240;&amp;#33519;&amp;#28023;&amp;#25289;&amp;#26126;&amp;#29255;&amp;#38144;&amp;#21806;&amp;#39044;&amp;#27979;&amp;#20998;&amp;#26512;&lt;/div&gt;  &lt;div&gt;&amp;#19977;&amp;#12289;&amp;#30416;&amp;#37240;&amp;#33519;&amp;#28023;&amp;#25289;&amp;#26126;&amp;#29255;&amp;#24066;&amp;#22330;&amp;#21069;&amp;#26223;&amp;#39044;&amp;#27979;&amp;#20998;&amp;#26512;&lt;/div&gt;  &lt;div&gt;&amp;#31532;&amp;#20108;&amp;#33410; 2024-2030&amp;#24180;&amp;#30416;&amp;#37240;&amp;#33519;&amp;#28023;&amp;#25289;&amp;#26126;&amp;#2925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30416;&amp;#37240;&amp;#33519;&amp;#28023;&amp;#25289;&amp;#26126;&amp;#29255;&amp;#20225;&amp;#19994;&amp;#25237;&amp;#36164;&amp;#31574;&amp;#30053;&amp;#21450;&amp;#24314;&amp;#35758;&lt;/div&gt;  &lt;div&gt;&amp;nbsp;&lt;/div&gt;  &lt;div&gt;&amp;#31532;&amp;#21313;&amp;#19977;&amp;#31456; &amp;#30416;&amp;#37240;&amp;#33519;&amp;#28023;&amp;#25289;&amp;#26126;&amp;#29255;&amp;#20225;&amp;#19994;&amp;#25237;&amp;#36164;&amp;#25112;&amp;#30053;&amp;#19982;&amp;#23458;&amp;#25143;&amp;#31574;&amp;#30053;&amp;#20998;&amp;#26512;&amp;#65288;&amp;#65289;&lt;/div&gt;  &lt;div&gt;&amp;#31532;&amp;#19968;&amp;#33410; &amp;#30416;&amp;#37240;&amp;#33519;&amp;#28023;&amp;#25289;&amp;#26126;&amp;#29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0416;&amp;#37240;&amp;#33519;&amp;#28023;&amp;#25289;&amp;#26126;&amp;#292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416;&amp;#37240;&amp;#33519;&amp;#28023;&amp;#25289;&amp;#26126;&amp;#292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416;&amp;#37240;&amp;#33519;&amp;#28023;&amp;#25289;&amp;#26126;&amp;#292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30416;&amp;#37240;&amp;#33519;&amp;#28023;&amp;#25289;&amp;#26126;&amp;#29255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0416;&amp;#37240;&amp;#33519;&amp;#28023;&amp;#25289;&amp;#26126;&amp;#29255;&amp;#20135;&amp;#19994;&amp;#21457;&amp;#23637;&amp;#36235;&amp;#21183;&amp;#20998;&amp;#26512;&lt;/div&gt;  &lt;div&gt;&amp;#19968;&amp;#12289;&amp;#20013;&amp;#22269;&amp;#30416;&amp;#37240;&amp;#33519;&amp;#28023;&amp;#25289;&amp;#26126;&amp;#29255;&amp;#24066;&amp;#22330;&amp;#36235;&amp;#21183;&lt;/div&gt;  &lt;div&gt;&amp;#20108;&amp;#12289;&amp;#30416;&amp;#37240;&amp;#33519;&amp;#28023;&amp;#25289;&amp;#26126;&amp;#29255;&amp;#21457;&amp;#23637;&amp;#23637;&amp;#26395;&lt;/div&gt;  &lt;div&gt;&amp;#19977;&amp;#12289;&amp;#30416;&amp;#37240;&amp;#33519;&amp;#28023;&amp;#25289;&amp;#26126;&amp;#29255;&amp;#20225;&amp;#19994;&amp;#31454;&amp;#20105;&amp;#36235;&amp;#21521;&lt;/div&gt;  &lt;div&gt;&amp;nbsp;&lt;/div&gt;  &lt;div&gt;&amp;#22270;&amp;#34920;&amp;#30446;&amp;#24405;&amp;#65306;&lt;/div&gt;  &lt;div&gt;&amp;#22270;&amp;#34920;&amp;#65306;&amp;#30416;&amp;#37240;&amp;#33519;&amp;#28023;&amp;#25289;&amp;#26126;&amp;#29255;&amp;#20135;&amp;#19994;&amp;#38142;&amp;#20998;&amp;#26512;&lt;/div&gt;  &lt;div&gt;&amp;#22270;&amp;#34920;&amp;#65306;&amp;#22269;&amp;#38469;&amp;#30416;&amp;#37240;&amp;#33519;&amp;#28023;&amp;#25289;&amp;#26126;&amp;#29255;&amp;#24066;&amp;#22330;&amp;#35268;&amp;#27169;&lt;/div&gt;  &lt;div&gt;&amp;#22270;&amp;#34920;&amp;#65306;&amp;#22269;&amp;#38469;&amp;#30416;&amp;#37240;&amp;#33519;&amp;#28023;&amp;#25289;&amp;#26126;&amp;#292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0416;&amp;#37240;&amp;#33519;&amp;#28023;&amp;#25289;&amp;#26126;&amp;#29255;&amp;#24066;&amp;#22330;&amp;#35268;&amp;#27169;&lt;/div&gt;  &lt;div&gt;&amp;#22270;&amp;#34920;&amp;#65306;2017-2022&amp;#24180;&amp;#20013;&amp;#22269;&amp;#30416;&amp;#37240;&amp;#33519;&amp;#28023;&amp;#25289;&amp;#26126;&amp;#29255;&amp;#20135;&amp;#33021;&lt;/div&gt;  &lt;div&gt;&amp;#22270;&amp;#34920;&amp;#65306;2017-2022&amp;#24180;&amp;#20013;&amp;#22269;&amp;#30416;&amp;#37240;&amp;#33519;&amp;#28023;&amp;#25289;&amp;#26126;&amp;#29255;&amp;#20135;&amp;#37327;&lt;/div&gt;  &lt;div&gt;&amp;#22270;&amp;#34920;&amp;#65306;2017-2022&amp;#24180;&amp;#20013;&amp;#22269;&amp;#30416;&amp;#37240;&amp;#33519;&amp;#28023;&amp;#25289;&amp;#26126;&amp;#29255;&amp;#20135;&amp;#20540;&lt;/div&gt;  &lt;div&gt;&amp;#22270;&amp;#34920;&amp;#65306;2017-2022&amp;#24180;&amp;#25105;&amp;#22269;&amp;#30416;&amp;#37240;&amp;#33519;&amp;#28023;&amp;#25289;&amp;#26126;&amp;#29255;&amp;#20379;&amp;#24212;&amp;#24773;&amp;#20917;&lt;/div&gt;  &lt;div&gt;&amp;#22270;&amp;#34920;&amp;#65306;2017-2022&amp;#24180;&amp;#25105;&amp;#22269;&amp;#30416;&amp;#37240;&amp;#33519;&amp;#28023;&amp;#25289;&amp;#26126;&amp;#29255;&amp;#38656;&amp;#27714;&amp;#24773;&amp;#20917;&lt;/div&gt;  &lt;div&gt;&amp;#22270;&amp;#34920;&amp;#65306;2024-2030&amp;#24180;&amp;#20013;&amp;#22269;&amp;#30416;&amp;#37240;&amp;#33519;&amp;#28023;&amp;#25289;&amp;#26126;&amp;#29255;&amp;#24066;&amp;#22330;&amp;#35268;&amp;#27169;&amp;#39044;&amp;#27979;&lt;/div&gt;  &lt;div&gt;&amp;#22270;&amp;#34920;&amp;#65306;2024-2030&amp;#24180;&amp;#25105;&amp;#22269;&amp;#30416;&amp;#37240;&amp;#33519;&amp;#28023;&amp;#25289;&amp;#26126;&amp;#29255;&amp;#20379;&amp;#24212;&amp;#24773;&amp;#20917;&amp;#39044;&amp;#27979;&lt;/div&gt;  &lt;div&gt;&amp;#22270;&amp;#34920;&amp;#65306;2024-2030&amp;#24180;&amp;#25105;&amp;#22269;&amp;#30416;&amp;#37240;&amp;#33519;&amp;#28023;&amp;#25289;&amp;#26126;&amp;#29255;&amp;#38656;&amp;#27714;&amp;#24773;&amp;#20917;&amp;#39044;&amp;#27979;&lt;/div&gt;&lt;o:p&gt;&lt;/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04.html"&gt;http://www.cction.com/report/202311/42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